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hadow/>
          <w:sz w:val="32"/>
          <w:szCs w:val="32"/>
        </w:rPr>
        <w:t>（一社）日本バルブ工業会　バルブ技報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以下の欄に必要事項をご記入のうえ、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FAX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（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03-3436-4335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0"/>
            <w:szCs w:val="20"/>
          </w:rPr>
          <w:t>Ｅメール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お申込みください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★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定期購読のお申込★</w:t>
      </w:r>
    </w:p>
    <w:p>
      <w:pPr>
        <w:pStyle w:val="Normal"/>
        <w:spacing w:lineRule="exact" w:line="260" w:before="143" w:after="14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バルブ技報の定期購読は原則として年度ごとに承っております。その年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号と翌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号が、一年度に発行される号となります。定期のご購読者には毎年度初め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頃）に請求書をお送り申し上げ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購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始時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今年度から　２．次年度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番号を○で囲んでください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希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読部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号につ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送料：会員は無料。非会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以上の場合、送料は当会負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貴 社 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  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/F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：　　　　　　　　　  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E-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 氏 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／役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事項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請求書の送付先が異なる場合などは本欄に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★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バックナンバーの購入お申込★</w:t>
      </w:r>
    </w:p>
    <w:p>
      <w:pPr>
        <w:pStyle w:val="Normal"/>
        <w:spacing w:lineRule="exact" w:line="260" w:before="143" w:after="0"/>
        <w:ind w:left="188" w:hanging="1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バルブ技報のバックナンバーは品切号も多く、非常に在庫僅少となっております。ご購入お申込前に</w:t>
      </w:r>
      <w:hyperlink r:id="rId3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0"/>
            <w:szCs w:val="20"/>
          </w:rPr>
          <w:t>Ｅメール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で在庫をお問合せくださいますよう、お願い申し上げます。</w:t>
      </w:r>
    </w:p>
    <w:p>
      <w:pPr>
        <w:pStyle w:val="Normal"/>
        <w:spacing w:lineRule="exact" w:line="260" w:before="0" w:after="14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請求書は雑誌に同封して送付いたします。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66"/>
      </w:tblGrid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希望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＆部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料：会員は無料。非会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以上の場合、送料は当会負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貴 社 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  所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/FAX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：　　　　　　　　　  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E-mail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 氏 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／役職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事項欄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請求書の送付先が異なる場合などは本欄に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***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お申込みありがとうございました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***</w:t>
      </w:r>
    </w:p>
    <w:sectPr>
      <w:footerReference w:type="default" r:id="rId4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（一社）日本バルブ工業会　 東京都港区芝公園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-5-8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 xml:space="preserve">　機械振興会館　 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TEL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03-3434-181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 xml:space="preserve">03-3436-4335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-valve.or.jp" TargetMode="External"/><Relationship Id="rId3" Type="http://schemas.openxmlformats.org/officeDocument/2006/relationships/hyperlink" Target="mailto:info@j-valve.or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4:00Z</dcterms:created>
  <dc:creator>ｐｃ10</dc:creator>
  <dc:description/>
  <cp:keywords/>
  <dc:language>en-US</dc:language>
  <cp:lastModifiedBy>PC10</cp:lastModifiedBy>
  <cp:lastPrinted>2008-09-17T17:00:00Z</cp:lastPrinted>
  <dcterms:modified xsi:type="dcterms:W3CDTF">2013-04-11T10:45:00Z</dcterms:modified>
  <cp:revision>51</cp:revision>
  <dc:subject/>
  <dc:title>書籍申込書</dc:title>
</cp:coreProperties>
</file>